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80010</wp:posOffset>
                </wp:positionV>
                <wp:extent cx="291020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zítko podatel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15pt;height:126.6pt;mso-wrap-distance-left:9.05pt;mso-wrap-distance-right:9.05pt;mso-wrap-distance-top:0pt;mso-wrap-distance-bottom:0pt;margin-top:6.3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zítko podatel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FINANČNÍ PŘÍSPĚVEK NA AKCI, PROJEKT, ČINNOST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72"/>
        <w:gridCol w:w="113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žadatele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Č: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ové strán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Č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: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bankovního účtu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organizace: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01071430"/>
            <w:bookmarkStart w:id="1" w:name="__Fieldmark__0_390107143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bčanské sdružení (spolek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01071430"/>
            <w:bookmarkStart w:id="3" w:name="__Fieldmark__1_39010714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becně prospěšná společ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01071430"/>
            <w:bookmarkStart w:id="5" w:name="__Fieldmark__2_390107143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írkevní zařízení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01071430"/>
            <w:bookmarkStart w:id="7" w:name="__Fieldmark__3_390107143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iné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činnosti organizac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(popište činnost organizace i ve vztahu k projektu, k němuž žádáte příspěvek z rozpočtu obce)</w:t>
            </w:r>
          </w:p>
        </w:tc>
      </w:tr>
      <w:tr>
        <w:trPr>
          <w:trHeight w:val="4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54"/>
        <w:gridCol w:w="34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vyplacení příspěvku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01071430"/>
            <w:bookmarkStart w:id="9" w:name="__Fieldmark__4_390107143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řevodem na úč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901071430"/>
            <w:bookmarkStart w:id="11" w:name="__Fieldmark__5_390107143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 hotov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žití příspěvku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poznámky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všechny uvedené informace jsou úplné a pravdivé. Současně souhlasím s tím, aby byl projektu veřejně představen v tisku a na internetu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 místo podpisu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a razítko organizac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56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Obec Vražkov, Vražkov čp. 2, 413 01 Roudnice nad Labem</w:t>
    </w:r>
  </w:p>
  <w:p>
    <w:pPr>
      <w:pStyle w:val="Header"/>
      <w:spacing w:before="0" w:after="0"/>
      <w:ind w:left="156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IČ 00264644</w:t>
    </w:r>
  </w:p>
  <w:p>
    <w:pPr>
      <w:pStyle w:val="Header"/>
      <w:spacing w:before="0" w:after="0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58750</wp:posOffset>
              </wp:positionV>
              <wp:extent cx="5687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2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0:00Z</dcterms:created>
  <dc:creator>Pápaiová Eva</dc:creator>
  <dc:description/>
  <cp:keywords/>
  <dc:language>en-US</dc:language>
  <cp:lastModifiedBy>Uživatel</cp:lastModifiedBy>
  <cp:lastPrinted>2015-03-17T09:06:00Z</cp:lastPrinted>
  <dcterms:modified xsi:type="dcterms:W3CDTF">2015-03-17T08:06:00Z</dcterms:modified>
  <cp:revision>6</cp:revision>
  <dc:subject/>
  <dc:title/>
</cp:coreProperties>
</file>