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krátkodobém pronájmu sálu, přísálí, baru s kuchyňkou , zasedací místnosti  a šatny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Smlouva o předem sjednaném, krátkodobém pronájmu výše uvedených prostor v Kulturním domě Vražkov č.p. 175  podle zákona č. 116/1990 Sb., o nájmu a pronájmu nebytových prostor, ve znění pozdějších předpisů, v souladu se zákonem č. 128/2000 Sb. o obcích (obecní zařízení) za sjednané nájemné mezi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bcí Vražkov </w:t>
      </w:r>
      <w:r>
        <w:rPr>
          <w:sz w:val="23"/>
          <w:szCs w:val="23"/>
        </w:rPr>
        <w:t xml:space="preserve">, zastoupenou starostkou paní Jaroslavou Smetanovou, IČO 00264644, na straně jedné (dále jen pronajímatelem) 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nem/í/ - firmou: …………………………………., </w:t>
      </w:r>
      <w:r>
        <w:rPr>
          <w:sz w:val="23"/>
          <w:szCs w:val="23"/>
        </w:rPr>
        <w:t xml:space="preserve">bydliště: </w:t>
      </w:r>
      <w:r>
        <w:rPr>
          <w:b/>
          <w:bCs/>
          <w:sz w:val="23"/>
          <w:szCs w:val="23"/>
        </w:rPr>
        <w:t xml:space="preserve">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straně druhé (dále jen nájemce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mlouva se uzavírá na dobu určitou od: …………………… do: 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 tím, že uhradí cenu nájmu podle platného obecního ceníku a služby s tímto nájmem spojené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najímané prostory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ál……………………….1000,-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ar……………………….1000,-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sedací místnost………..500,-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na celkem: 2.500,-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I. </w:t>
      </w:r>
    </w:p>
    <w:p>
      <w:pPr>
        <w:pStyle w:val="Default"/>
        <w:rPr/>
      </w:pPr>
      <w:r>
        <w:rPr>
          <w:sz w:val="23"/>
          <w:szCs w:val="23"/>
        </w:rPr>
        <w:t xml:space="preserve">Pronajímatel zajistí vše, jak je uvedeno v této smlouvě. Nájemce užije pronajaté zařízení ve sjednaném rozsahu. Uhradí v plném rozsahu nájem,cenu spotřebované el. energie a plynu v době pronájmu, také případné ztráty inventarizovaného majetku (nábytek, vybavení, výčepní zařízení) a také škody vzniklé z nedbalosti na tomto majetku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ájemce je povinen po své akci uklidit všechny použité prostory a dodržet podmínky uvedené v provozním řádu KD Vražkov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hodnuté nájemné se platí předem na OÚ Vražkov 2,u  slečny Šemberové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I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jemce se zavazuje neobtěžovat nejbližší okolí nadměrným hlukem, zápachem apod. Dále se zavazuje dodržet předpisy požární ochrany a </w:t>
      </w:r>
      <w:r>
        <w:rPr>
          <w:b/>
          <w:bCs/>
          <w:sz w:val="23"/>
          <w:szCs w:val="23"/>
        </w:rPr>
        <w:t xml:space="preserve">zákaz kouření ve všech prostorách označených cedulí „Zákaz kouření“. </w:t>
      </w:r>
    </w:p>
    <w:p>
      <w:pPr>
        <w:pStyle w:val="Default"/>
        <w:rPr/>
      </w:pPr>
      <w:r>
        <w:rPr>
          <w:sz w:val="23"/>
          <w:szCs w:val="23"/>
        </w:rPr>
        <w:t xml:space="preserve">Ve Vražkově dn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Za pronajímatele:……………………                                                      Za nájemce: 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edávací protok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7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 při zapůjčen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 při vrácení</w:t>
            </w:r>
          </w:p>
        </w:tc>
      </w:tr>
      <w:tr>
        <w:trPr>
          <w:trHeight w:val="16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 elektromě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íř hlubo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íř měl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íř dezer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á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šá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ží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ů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li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žička káv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běra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lenice 1 d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lenice 3 d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lenice na stop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lenice na ká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chlovarná kon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čepní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7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 úkli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á mís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ální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čas zapůjčení:………………………</w:t>
        <w:tab/>
        <w:t>Podpis nájemce 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čas vrácení: …………………………</w:t>
        <w:tab/>
        <w:t>Podpis přebírající osoby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Sazebník poplatků za poškozené, ztracené nebo zničené vybavení a zaříz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i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ástka (Kč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íř hlubok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íř mělk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íř dezertn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ál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šál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ží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ů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ličk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žička kávov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běračk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lenice 1 dc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lenice 3 dc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lenice na stop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lenice na káv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chlovarná konvi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ni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Jiné poplat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klizený sál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klizená malá zasedací místnost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klizené sociální zařízení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klizený bar a kuchyňk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klizené předsálí a šatn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škozené výčepní zařízení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1:00Z</dcterms:created>
  <dc:creator>Jarka</dc:creator>
  <dc:description/>
  <cp:keywords/>
  <dc:language>en-US</dc:language>
  <cp:lastModifiedBy>obec</cp:lastModifiedBy>
  <dcterms:modified xsi:type="dcterms:W3CDTF">2011-09-20T06:31:00Z</dcterms:modified>
  <cp:revision>2</cp:revision>
  <dc:subject/>
  <dc:title/>
</cp:coreProperties>
</file>